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>BADANIU BIEGŁOŚCI</w:t>
                            </w:r>
                            <w:r>
                              <w:rPr/>
                              <w:t xml:space="preserve">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>BADANIU BIEGŁOŚCI</w:t>
                      </w:r>
                      <w:r>
                        <w:rPr/>
                        <w:t xml:space="preserve">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/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y Środowisk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badania biegłości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Porównanie międzylaboratoryjne w zakresie oznaczania MCPA w powietrzu na stanowiskach pracy metodą </w:t>
            </w:r>
            <w:r>
              <w:rPr>
                <w:sz w:val="24"/>
                <w:szCs w:val="24"/>
              </w:rPr>
              <w:t xml:space="preserve">PN-86 Z-04176/02 przy użyciu chromatografii gazowej sprzężonej ze spektrometrem mas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kompetencji laboratorium w zakresie badań metodą zgodną z normą PN-86 Z-04176/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em badań na zgodność z założeniami normy PN-86 Z-04176/02 to jedna próbka sączku (FIPRO50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CPA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chemicz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prac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Stępniowski, tel. 539714009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Wołowiec, tel. 500074479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Wołowiec, 14-04-2022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3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2-04-21T08:33:00Z</dcterms:modified>
  <cp:revision>2</cp:revision>
  <dc:subject/>
  <dc:title>Załącznik  nr 1  do Procedury KPLB NR -1 wyd</dc:title>
</cp:coreProperties>
</file>